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в МКОУ « СТАРОАТЛАШСКАЯ СРЕДНЯЯ ШКОЛА» в 1-4 классах на 2023-2024 учебный год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Утверждаю»:_______________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ректор школы:Н.Л.Ямаше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отокол № _____от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_____»_______________2023г</w:t>
      </w:r>
    </w:p>
    <w:tbl>
      <w:tblPr>
        <w:tblW w:w="157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202"/>
        <w:gridCol w:w="3240"/>
        <w:gridCol w:w="4048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/Музык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исламской культуры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 литература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й мир 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253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4:00Z</dcterms:created>
  <dc:creator>Admin</dc:creator>
  <dc:description/>
  <cp:keywords/>
  <dc:language>en-US</dc:language>
  <cp:lastModifiedBy>123</cp:lastModifiedBy>
  <cp:lastPrinted>2023-08-31T10:38:00Z</cp:lastPrinted>
  <dcterms:modified xsi:type="dcterms:W3CDTF">2023-08-31T06:39:00Z</dcterms:modified>
  <cp:revision>4</cp:revision>
  <dc:subject/>
  <dc:title/>
</cp:coreProperties>
</file>