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 xml:space="preserve">Результаты ОГЭ учащихся МКОО «СТАРОАТЛАШСКАЯ СШ» Старокулаткинского района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</w:t>
      </w:r>
      <w:r>
        <w:rPr>
          <w:b/>
          <w:sz w:val="34"/>
          <w:szCs w:val="34"/>
        </w:rPr>
        <w:t xml:space="preserve">Ульяновской области. 2021-2022 уч. г. 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23"/>
        <w:gridCol w:w="1213"/>
        <w:gridCol w:w="1213"/>
        <w:gridCol w:w="1213"/>
        <w:gridCol w:w="1213"/>
      </w:tblGrid>
      <w:tr>
        <w:trPr>
          <w:trHeight w:val="26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ИО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ч-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дной язык (татарск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бществозн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л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л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лл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ллы</w:t>
            </w:r>
          </w:p>
        </w:tc>
      </w:tr>
      <w:tr>
        <w:trPr>
          <w:trHeight w:val="12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хмеджанов Ильсур Азат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фарова Эльнара Дами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купова Азалия Анва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Директор школы: _______ Ямашева Н.Л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6:00Z</dcterms:created>
  <dc:creator>История</dc:creator>
  <dc:description/>
  <cp:keywords/>
  <dc:language>en-US</dc:language>
  <cp:lastModifiedBy>История</cp:lastModifiedBy>
  <cp:lastPrinted>2012-06-25T19:57:00Z</cp:lastPrinted>
  <dcterms:modified xsi:type="dcterms:W3CDTF">2023-04-13T10:54:00Z</dcterms:modified>
  <cp:revision>53</cp:revision>
  <dc:subject/>
  <dc:title>Результаты ЕГЭ учащихся Староатлашской СОШ – МОУ Старокулаткинского района </dc:title>
</cp:coreProperties>
</file>